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</w:t>
      </w:r>
    </w:p>
    <w:p>
      <w:pPr>
        <w:pStyle w:val="Normal"/>
        <w:jc w:val="both"/>
        <w:rPr/>
      </w:pPr>
      <w:r>
        <w:rPr/>
        <w:t>A presidente da Sociedade Brasileira de Catálise convoca a todos os associados em dia com suas obrigações a participarem da 13ª Assembleia Geral da Sociedade Brasileira de Catálise a ser realizada no dia 16 de setembro de 2021, às 18:30h, durante o 21º Congresso Brasileiro de Catálise. Em razão da pandemia da COVID-19 e consequente impossibilidade de reuniões presenciais a realização desta Assembleia será ONLINE. As informações que permitirão o acesso à reunião online serão posteriormente encaminhadas por e-mail até 72 horas antes do início do evento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Ordem do dia:</w:t>
      </w:r>
    </w:p>
    <w:p>
      <w:pPr>
        <w:pStyle w:val="Normal"/>
        <w:tabs>
          <w:tab w:val="clear" w:pos="708"/>
          <w:tab w:val="left" w:pos="714" w:leader="none"/>
        </w:tabs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formes da Diretor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ções realizadas no biênio 2019-202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inanças do biênio 2019 - 202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êmios concedidos pela SBCa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posta orçamentária para o próximo biênio 2021-202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formes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Cs/>
        </w:rPr>
        <w:t xml:space="preserve">22º CBCat </w:t>
      </w:r>
      <w:r>
        <w:rPr>
          <w:bCs/>
          <w:lang w:val="en-US" w:bidi="mr-IN"/>
        </w:rPr>
        <w:t>–</w:t>
      </w:r>
      <w:r>
        <w:rPr>
          <w:bCs/>
        </w:rPr>
        <w:t xml:space="preserve"> Profa. Katia Bernardo Gusmão</w:t>
      </w:r>
      <w:r>
        <w:rPr/>
        <w:t xml:space="preserve"> (UFRGS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bCs/>
        </w:rPr>
        <w:t xml:space="preserve">XXVIII CICat – Prof. </w:t>
      </w:r>
      <w:r>
        <w:rPr/>
        <w:t>Eledir Vitor Sobrinho (UFRN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/>
        <w:t>Relato do 21° CBCat – Profa. Sibele Berenice Castellã Pergher (UFRN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esultado das Eleições SBCat (2021-2023) – Alexandre Leiras</w:t>
      </w:r>
    </w:p>
    <w:p>
      <w:pPr>
        <w:pStyle w:val="Normal"/>
        <w:tabs>
          <w:tab w:val="clear" w:pos="708"/>
          <w:tab w:val="left" w:pos="71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Rio de Janeiro, 02 de setembro de 2021</w:t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bCs/>
        </w:rPr>
        <w:t xml:space="preserve">Profa. </w:t>
      </w:r>
      <w:r>
        <w:rPr/>
        <w:t>Sibele Berenice Castellã Pergher</w:t>
      </w:r>
    </w:p>
    <w:p>
      <w:pPr>
        <w:pStyle w:val="Normal"/>
        <w:spacing w:before="0" w:after="60"/>
        <w:jc w:val="right"/>
        <w:rPr/>
      </w:pPr>
      <w:r>
        <w:rPr/>
        <w:t>Diretora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39365</wp:posOffset>
                </wp:positionV>
                <wp:extent cx="674370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.3pt;mso-wrap-distance-left:9.05pt;mso-wrap-distance-right:9.05pt;mso-wrap-distance-top:0pt;mso-wrap-distance-bottom:0pt;margin-top:199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5095"/>
    </w:tblGrid>
    <w:tr>
      <w:trPr/>
      <w:tc>
        <w:tcPr>
          <w:tcW w:w="3976" w:type="dxa"/>
          <w:tcBorders/>
        </w:tcPr>
        <w:p>
          <w:pPr>
            <w:pStyle w:val="Normal"/>
            <w:rPr>
              <w:color w:val="337AB7"/>
              <w:lang w:val="en-US" w:eastAsia="en-US"/>
            </w:rPr>
          </w:pPr>
          <w:r>
            <w:rPr>
              <w:color w:val="337AB7"/>
              <w:lang w:val="en-US" w:eastAsia="en-US"/>
            </w:rPr>
            <w:drawing>
              <wp:inline distT="0" distB="0" distL="0" distR="0">
                <wp:extent cx="2386965" cy="851535"/>
                <wp:effectExtent l="0" t="0" r="0" b="0"/>
                <wp:docPr id="2" name="Imagem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81" r="-2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CIEDADE BRASILEIRA DE CATÁLISE</w:t>
          </w:r>
        </w:p>
        <w:p>
          <w:pPr>
            <w:pStyle w:val="Normal"/>
            <w:autoSpaceDE w:val="false"/>
            <w:jc w:val="center"/>
            <w:rPr/>
          </w:pPr>
          <w:r>
            <w:rPr/>
            <w:t>Filiada à IACS e à FISOCAT</w:t>
          </w:r>
        </w:p>
        <w:p>
          <w:pPr>
            <w:pStyle w:val="Normal"/>
            <w:autoSpaceDE w:val="false"/>
            <w:jc w:val="center"/>
            <w:rPr/>
          </w:pPr>
          <w:r>
            <w:rPr/>
            <w:t>Fundada em 18 de Setembro de 1997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/>
            <w:t>CNPJ: 02.729.094/0001-60 - www.sbcat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ortal.sbca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0:00Z</dcterms:created>
  <dc:creator>PEQ</dc:creator>
  <dc:description/>
  <cp:keywords/>
  <dc:language>en-US</dc:language>
  <cp:lastModifiedBy>Luciana Martins</cp:lastModifiedBy>
  <cp:lastPrinted>2019-10-29T09:58:00Z</cp:lastPrinted>
  <dcterms:modified xsi:type="dcterms:W3CDTF">2021-09-02T17:24:00Z</dcterms:modified>
  <cp:revision>3</cp:revision>
  <dc:subject/>
  <dc:title> </dc:title>
</cp:coreProperties>
</file>